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</w:t>
      </w:r>
      <w:r>
        <w:rPr>
          <w:b/>
          <w:bCs/>
          <w:sz w:val="36"/>
          <w:lang w:val="en-US"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719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校毕业及专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报名岗位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员（□建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市政，两项都选也可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安全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劳资专管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材料员</w:t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止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诺人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User</dc:creator>
  <dc:description/>
  <dc:language>en-US</dc:language>
  <cp:lastModifiedBy>梦想了旅行</cp:lastModifiedBy>
  <cp:lastPrinted>2020-01-08T14:48:00Z</cp:lastPrinted>
  <dcterms:modified xsi:type="dcterms:W3CDTF">2025-06-09T02:27:57Z</dcterms:modified>
  <cp:revision>9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E6974C8A49E3AB8F5EBB394851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yYWQ3ZjA1MDBlZTM0NjdjMTQ2NDA3NjgwOTMzOGMiLCJ1c2VySWQiOiI5NjI0NTE0MzEifQ==</vt:lpwstr>
  </property>
  <property fmtid="{D5CDD505-2E9C-101B-9397-08002B2CF9AE}" pid="5" name="commondata">
    <vt:lpwstr>commondata</vt:lpwstr>
  </property>
</Properties>
</file>